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«31»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октября </w:t>
      </w:r>
      <w:r>
        <w:rPr>
          <w:sz w:val="24"/>
        </w:rPr>
        <w:t xml:space="preserve">  2007 г.                                                                                                  №  </w:t>
      </w:r>
      <w:r>
        <w:rPr>
          <w:sz w:val="24"/>
          <w:u w:val="single"/>
        </w:rPr>
        <w:t>17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ешение 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28.12.2006 г. № 94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В соответствии с Законом Ханты-Мансийского автономного округа – Югры от 20.07.2007 г. N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31.12.2004 г. N 97-оз «О государственной гражданской службе Ханты-Мансийского автономного округа – Югры» (с изменениями от 21.05.2007 г.), Уставом Советского района,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Думы Советского района от 28.12.2006 г. № 94 «О Порядке назначения, перерасчета и выплаты пенсии за выслугу лет лицам, замещавшим муниципальные должности Советского района и муниципальные должности муниципальной службы Советского района» (далее решение)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сему тексту решения слова «</w:t>
      </w:r>
      <w:r>
        <w:rPr>
          <w:color w:val="000000"/>
          <w:sz w:val="24"/>
        </w:rPr>
        <w:t>Закон Ханты-Мансийского автономного округа – Югры от 06.12.2005 г. N 126-оз «О муниципальной службе в Ханты-Мансийском автономном округе – Югре»»</w:t>
      </w:r>
      <w:r>
        <w:rPr>
          <w:sz w:val="24"/>
          <w:szCs w:val="24"/>
        </w:rPr>
        <w:t xml:space="preserve">  заменить словами «</w:t>
      </w:r>
      <w:r>
        <w:rPr>
          <w:color w:val="000000"/>
          <w:sz w:val="24"/>
        </w:rPr>
        <w:t>Закон Ханты-Мансийского автономного округа – Югры от 20.07.2007 г. N 113-оз «Об отдельных вопросах муниципальной службы в Ханты-Мансийском автономном округе – Югре» в соответствующих падежа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решению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ункте 2.3. раздела 2 цифры «2 000» заменить цифрами «3 000»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ункта 3.4., подпункте 5 пункта 3.5. раздела 3 цифры «0,3» заменить цифрами «0,35»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3.5. раздела 3 слова «и оклад за квалификационный разряд» исключить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7.1. раздела 7 дополнить подпунктом 3)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изменения законодательства в сфере пенсионного обеспечения лиц, замещавших муниципальные должности, должности муниципальной службы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ить действие абзаца 2 подпункта 2 пункта 1 настоящего решения на правоотношения, возникшие с 01.01.2007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ить действие абзаца 3 подпункта 2 пункта 1 настоящего решения на правоотношения, возникшие с 10.06.2007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Путь Октябр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 его официального опубликования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31» октября  2007 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7:00Z</dcterms:created>
  <dc:creator>Пользователь</dc:creator>
  <dc:description/>
  <cp:keywords/>
  <dc:language>en-US</dc:language>
  <cp:lastModifiedBy>1</cp:lastModifiedBy>
  <cp:lastPrinted>2007-11-02T10:42:00Z</cp:lastPrinted>
  <dcterms:modified xsi:type="dcterms:W3CDTF">2007-11-02T05:43:00Z</dcterms:modified>
  <cp:revision>14</cp:revision>
  <dc:subject/>
  <dc:title>Рассылка:</dc:title>
</cp:coreProperties>
</file>